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079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Augustów, dn. 12 sierpnia 2019 r.</w:t>
      </w:r>
    </w:p>
    <w:p>
      <w:pPr>
        <w:pStyle w:val="Nagwe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"/>
        <w:jc w:val="righ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ab/>
      </w:r>
    </w:p>
    <w:p>
      <w:pPr>
        <w:pStyle w:val="TextBody"/>
        <w:jc w:val="righ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EWAŻNIENIE POSTĘPOWA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otyczy postępowania przetargowego - „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” w ramach projektu LT-PL-3R-220   „Współpraca na rzecz  Wzmocnienia Transgranicznego Systemu Opieki Zdrowia” LT-PL-3R-220 numer referencyjny 5ZP/20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>Samodzielny Publiczny Zespół Zakładów Opieki Długoterminowej działając na podstawie art. 93 ust 1 pkt 7) ustawy z dnia 29 stycznia 2004 r. Prawo zamówień publicznych unieważnia postępowanie na „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” w ramach projektu LT-PL-3R-220   „Współpraca na rzecz  Wzmocnienia Transgranicznego Systemu Opieki Zdrowia” LT-PL-3R-220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8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4:00Z</dcterms:created>
  <dc:creator>Oem</dc:creator>
  <dc:description/>
  <dc:language>en-US</dc:language>
  <cp:lastModifiedBy>Your User Name</cp:lastModifiedBy>
  <cp:lastPrinted>2017-11-06T10:11:00Z</cp:lastPrinted>
  <dcterms:modified xsi:type="dcterms:W3CDTF">2017-12-04T09:54:00Z</dcterms:modified>
  <cp:revision>42</cp:revision>
  <dc:subject/>
  <dc:title/>
</cp:coreProperties>
</file>